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38"/>
      </w:tblGrid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ins w:id="0" w:author="Сергей Моспанов" w:date="2024-05-13T13:15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28</w:t>
              </w:r>
            </w:ins>
            <w:del w:id="1" w:author="Сергей Моспанов" w:date="2024-05-13T13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__</w:delText>
              </w:r>
            </w:del>
            <w:ins w:id="2" w:author="Сергей Моспанов" w:date="2024-05-13T13:15:00Z">
              <w:r>
                <w:rPr>
                  <w:rFonts w:cs="Times New Roman" w:ascii="Times New Roman" w:hAnsi="Times New Roman"/>
                  <w:sz w:val="24"/>
                  <w:szCs w:val="24"/>
                </w:rPr>
                <w:t>_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 марта 2024 г. № _</w:t>
            </w:r>
            <w:ins w:id="3" w:author="Сергей Моспанов" w:date="2024-05-13T13:15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269</w:t>
              </w:r>
            </w:ins>
            <w:del w:id="4" w:author="Сергей Моспанов" w:date="2024-05-13T13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___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23 г. № 12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арственных препаратов, отпускаемых по рецеп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8"/>
        <w:gridCol w:w="3543"/>
        <w:gridCol w:w="1985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L-Гопанте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мел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  <w:br/>
              <w:t>таблетки кишечнорастворимые, покрытые пленочной оболочкой;</w:t>
              <w:br/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лсартана медоксо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д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лдрат+</w:t>
              <w:br/>
              <w:t>Магния гидрокс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+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дро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м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  <w:t>таблетки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гидроксид-Магния карбонат+</w:t>
              <w:br/>
              <w:t>Магния гидрокс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г+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енилмаслян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Вал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+1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Вал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Вал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1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Валсартан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+160 мг+</w:t>
              <w:br/>
              <w:t>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Валсартан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160 мг+</w:t>
              <w:br/>
              <w:t>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Ли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Рами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Рами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+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+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+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г+31,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+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мг+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мг+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+6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+</w:t>
              <w:br/>
              <w:t>Клавула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и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шока листье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+</w:t>
              <w:br/>
              <w:t>Руто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+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оболочкой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+Хлортал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+Хлортал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+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+Клопидогр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+Магния гидрокс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+15,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+Магния гидрокс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+30,39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дамин+</w:t>
              <w:br/>
              <w:t>Цетилпиридиния хло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+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фотиамин+Пиридо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фотиамин+Пиридоксин+Цианокобал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ик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кс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  <w:t>таблетки кишечнорастворимые, покрытые пленочной оболочкой;</w:t>
              <w:br/>
              <w:t>таблетки кишечнорастворимые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+6,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ге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гексин+Гвайфенезин+Сальбутам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г+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г+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+Сакубит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мг+48,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+Сакубит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 мг+97,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+Сакубит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мг+24,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 пролонгированного действия, покрытые оболочкой;</w:t>
              <w:br/>
              <w:t xml:space="preserve"> 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лафа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лафа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лафа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  <w:t>капсулы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+Ретин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ти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ти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пен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аминомаслян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целлюлаза+</w:t>
              <w:br/>
              <w:t>Желчи компоненты+</w:t>
              <w:br/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  <w:t>таблетки кишечнорастворимые, покрытые пленочной оболочкой;</w:t>
              <w:br/>
              <w:t>таблетки кишечнорастворимые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перидин+Диос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9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перидин+Диос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+4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Ирб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Ирб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Канд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1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Ли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+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Триамте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+</w:t>
              <w:br/>
              <w:t>Эпро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6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кром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го двулопастного листье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го двулопастного листье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сцина бутилбр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 xml:space="preserve"> таблетки 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в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  <w:br/>
              <w:t>таблетки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  <w:br/>
              <w:t>таблетки защечные и подъязы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рризиновая кислота+</w:t>
              <w:br/>
              <w:t>Фосфолип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г+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рризиновая кислота+</w:t>
              <w:br/>
              <w:t>Фосфолип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г+6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и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 xml:space="preserve"> 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мин+</w:t>
              <w:br/>
              <w:t>Хондроитина сульф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мин+</w:t>
              <w:br/>
              <w:t>Хондроитина сульф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нте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нте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с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лорат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гестрел+</w:t>
              <w:br/>
              <w:t>Этинилэстради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кг+3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отеинизированный гемодериват крови тел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цере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дроэргокриптин+Кофеин Т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г; 25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оболочкой;</w:t>
              <w:br/>
              <w:t>таблетки кишечнорастворимые с пролонгированным высвобождением;</w:t>
              <w:br/>
              <w:t>таблетки пролонгированного действия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тиаз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тиаз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с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с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аминопропионил-этоксикарбониламино-феноти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пер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 жевательные;</w:t>
              <w:br/>
              <w:t xml:space="preserve"> 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пез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пез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+Кофеин+</w:t>
              <w:br/>
              <w:t>Напроксен+Парацетамол+</w:t>
              <w:br/>
              <w:t>Фенир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асте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янки лекарственной травы экстракт+</w:t>
              <w:br/>
              <w:t>Расторопши пятнистой плодо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[III] гидроксид полимальтоз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+[Аскорбиновая кислота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тысячника трава+</w:t>
              <w:br/>
              <w:t>Любистока лекарственного корень+Розмарина обыкновенного лист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фе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фе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, покрытые сахар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бен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  <w:t>капсулы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  <w:t>капсулы с пролонгированным высвобождением;</w:t>
              <w:br/>
              <w:t>таблетки пролонгированного действия;</w:t>
              <w:br/>
              <w:t>таблетки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 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;</w:t>
              <w:br/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пролонгированного действия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+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 мг+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мг+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+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мг+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+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 мг+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мет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+Никотинамид+</w:t>
              <w:br/>
              <w:t>Рибофлавин+Янтарн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дак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п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а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г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аспарагинат+</w:t>
              <w:br/>
              <w:t>Магния аспараги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мг+1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арбонат+</w:t>
              <w:br/>
              <w:t>Лимонная кислота+</w:t>
              <w:br/>
              <w:t>Натрия ци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мг+1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кг; 0,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+</w:t>
              <w:br/>
              <w:t>Колекальцифер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400м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+</w:t>
              <w:br/>
              <w:t>Колекальцифер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+200м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+</w:t>
              <w:br/>
              <w:t>Магния карбо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мг+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с пролонгированным высвобождением, покрытые оболочкой;</w:t>
              <w:br/>
              <w:t>таблетки с пролонгированным высвобождением, покрытые пленочной оболочкой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с пролонгированным высвобождением, покрытые оболочкой;</w:t>
              <w:br/>
              <w:t>таблетки с пролонгированным высвобождением, покрытые пленочной оболочкой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  <w:t>таблетки с модифицированным высвобождением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тиф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 [Сульфаметоксазол+</w:t>
              <w:br/>
              <w:t>Триметоприм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 [Сульфаметоксазол+</w:t>
              <w:br/>
              <w:t>Триметоприм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бактерии ацидофильные+грибки кефир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[Бенсеразид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[Бенсеразид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+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[Карбидопа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+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Карбидопа+</w:t>
              <w:br/>
              <w:t>Энтакап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</w:t>
              <w:br/>
              <w:t>25 мг+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Карбидопа+</w:t>
              <w:br/>
              <w:t>Энтакап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+</w:t>
              <w:br/>
              <w:t>37,5 мг+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+Карбидопа+</w:t>
              <w:br/>
              <w:t>Энтакап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+</w:t>
              <w:br/>
              <w:t>12,5 мг+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нтола раствор в ментил изовалер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цетир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.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кани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кани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ты бактерий [Haemophilus influenzae+</w:t>
              <w:br/>
              <w:t>Klebsiella ozaenae+Klebsiella pneumoniae+Moraxella сatarrhalis+Staphylococcus aureus+Streptococcus pneumoniae+Streptococcus pyogenes+Streptococcus viridans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ты бактерий [Haemophilus influenzae+</w:t>
              <w:br/>
              <w:t>Klebsiella ozaenae+Klebsiella pneumoniae+Moraxella сatarrhalis+Staphylococcus aureus+Streptococcus pneumoniae+Streptococcus pyogenes+Streptococcus viridans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я карбо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 для расса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+Пиридо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 xml:space="preserve"> 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мг+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оро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гидр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  <w:br/>
              <w:t>таблетки, покрытые пленочной оболочкой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тон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кс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кс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 с пролонгированным высвобождением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  <w:t>таблетки, покрытые кишечнорастворимой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 с пролонгированным высвобождением, покрытые оболочкой;</w:t>
              <w:br/>
              <w:t>гранулы с пролонгированным высвобождением для приема внут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 (1г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зол натрия+Питофенон+</w:t>
              <w:br/>
              <w:t>Фенпивериния бр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  <w:br/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+Ми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вагинальные;</w:t>
              <w:br/>
              <w:t>таблетки ваги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+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мг; 0,85 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ка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аз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мг; 40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г; 20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сидо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лук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лук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лук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ив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мицин+Нистатин+</w:t>
              <w:br/>
              <w:t>Преднизолон+Тернид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 ЕД +100000ЕД+</w:t>
              <w:br/>
              <w:t>3 мг+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ранд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гамма-аминомаслян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гамма-аминомаслян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сул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 таблетки, диспергируемые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сул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сул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;</w:t>
              <w:br/>
              <w:t>таблетки диспергируемые;</w:t>
              <w:br/>
              <w:t>таблетки, диспергируемые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  <w:br/>
              <w:t>таблетки сублингв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кс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фуранто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урат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урокс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ерг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ерг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бутин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есартан медоксо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есартан медоксом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кислот этиловые эфиры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, покрытые пленочной оболочкой;</w:t>
              <w:br/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капсулы кишечнорастворимы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т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енная микронизированная флавоноидная фракция (диосмин+флавоноиды </w:t>
              <w:br/>
              <w:t>в пересчете на гесперид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енная микронизированная флавоноидная фракция (диосмин+флавоноиды </w:t>
              <w:br/>
              <w:t>в пересчете на гесперид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ы ползучей плодо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ы ползучей плодо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капсулы кишечнораствори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 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  <w:t>таблетки кишечнорастворимые, покрытые оболочкой;</w:t>
              <w:br/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капсулы кишечнораствори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 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капсулы кишечнорастворимые;</w:t>
              <w:br/>
              <w:t>таблетки кишечнорастворимые, покрытые пленочной оболочкой;</w:t>
              <w:br/>
              <w:t>таблетки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Е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;</w:t>
              <w:br/>
              <w:t>таблетки шип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альцит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  <w:t>таблетки ретард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 xml:space="preserve"> таблетки, покрытые кишечнорастворимой оболочкой;</w:t>
              <w:br/>
              <w:t>таблетки кишечнорастворимые, покрытые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верия бр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мид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+Циннар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+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+Тиамин+</w:t>
              <w:br/>
              <w:t>Цианокобал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 xml:space="preserve"> 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+</w:t>
              <w:br/>
              <w:t>100 мг+0,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н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н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угр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тиоурац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, покрытые кишечнорастворимой оболочкой;</w:t>
              <w:br/>
              <w:t xml:space="preserve"> таблетки, покрытые кишечнорастворимой пленочной оболочкой;</w:t>
              <w:br/>
              <w:t>таблетки кишечнорастворимые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, покрытые кишечнорастворимой оболочкой;</w:t>
              <w:br/>
              <w:t xml:space="preserve"> таблетки, покрытые кишечнорастворимой пленочной оболочкой;</w:t>
              <w:br/>
              <w:t>таблетки кишечнорастворимые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ги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опши пятнистой плодо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опши пятнистой плодов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ме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нт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 в полости рта;</w:t>
              <w:br/>
              <w:t>таблетки для расса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кси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нир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нир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нир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л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мицеты булар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ла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денаф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 жевательны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денаф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денаф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денаф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д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декс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;</w:t>
              <w:br/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  <w:t>таблетки кишечнорастворимые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рип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  <w:br/>
              <w:t>капсулы пролонгированного действия;</w:t>
              <w:br/>
              <w:t>капсулы с пролонгированным высвобождением;</w:t>
              <w:br/>
              <w:t>капсулы с модифицированным высвобождением;</w:t>
              <w:br/>
              <w:t>таблетки с пролонгированным высвобождением, покрытые пленочной оболочкой;</w:t>
              <w:br/>
              <w:t>таблетки с контролируемым высвобождением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мг; 400 м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мисар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  <w:t>таблетки пролонгирован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з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п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грел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 xml:space="preserve"> 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 xml:space="preserve"> 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ри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ри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еро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се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се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изоп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зо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мцинол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бу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бу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таз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  <w:t xml:space="preserve"> таблетки пролонгированного действия, покрытые пленочной оболочкой;</w:t>
              <w:br/>
              <w:t>таблетки с модифицированным высвобождением, покрытые оболочкой;</w:t>
              <w:br/>
              <w:t>таблетки с модифицированным высвобождением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таз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серу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пия хло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пия хло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софен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ди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вокс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вокс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+</w:t>
              <w:br/>
              <w:t>Гидрохлорот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г+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br/>
              <w:t>таблетки 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зи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br/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фен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роитина сульф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роитина сульф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кокси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кокси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кальц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ар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етими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 кишечнорастворимые, покрытые оболочкой;</w:t>
              <w:br/>
              <w:t>таблетки, покрытые кишечнорастворим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  <w:t>таблетки кишечнорастворимые, покрытые оболочкой;</w:t>
              <w:br/>
              <w:t>таблетки, покрытые кишечнорастворимой оболочкой;</w:t>
              <w:br/>
              <w:t>таблетки, покрытые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лерен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лерен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циталоп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-на сукци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-на сукци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рикокси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рикокси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4"/>
        <w:gridCol w:w="3401"/>
        <w:gridCol w:w="1418"/>
        <w:gridCol w:w="991"/>
      </w:tblGrid>
      <w:tr>
        <w:trPr>
          <w:tblHeader w:val="true"/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гликемическ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  <w:br/>
              <w:t>раствор для подкожного и внутривен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; 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; 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+</w:t>
              <w:br/>
              <w:t>Ликсисенати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  <w:br/>
              <w:t>+33 мкг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+</w:t>
              <w:br/>
              <w:t>Ликсисенати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  <w:br/>
              <w:t>+50 мкг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+</w:t>
              <w:br/>
              <w:t>Инсулин асп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 50%+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[человеческий генно-инженерный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  <w:br/>
              <w:t>раствор для инъ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[человеческий генно-инженерный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/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6:00Z</dcterms:created>
  <dc:creator>Светлана Ивановна Сомина</dc:creator>
  <dc:description/>
  <cp:keywords/>
  <dc:language>en-US</dc:language>
  <cp:lastModifiedBy>Сергей Моспанов</cp:lastModifiedBy>
  <dcterms:modified xsi:type="dcterms:W3CDTF">2024-05-13T10:15:00Z</dcterms:modified>
  <cp:revision>3</cp:revision>
  <dc:subject/>
  <dc:title/>
</cp:coreProperties>
</file>