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ЗДРАВООХРАНЕ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01.04.2013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7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совершенствовании порядка </w:t>
      </w:r>
    </w:p>
    <w:p>
      <w:pPr>
        <w:pStyle w:val="Normal"/>
        <w:rPr>
          <w:b/>
          <w:b/>
        </w:rPr>
      </w:pPr>
      <w:r>
        <w:rPr>
          <w:b/>
        </w:rPr>
        <w:t xml:space="preserve">выдачи медицинскими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ми государственной </w:t>
      </w:r>
    </w:p>
    <w:p>
      <w:pPr>
        <w:pStyle w:val="Normal"/>
        <w:rPr>
          <w:b/>
          <w:b/>
        </w:rPr>
      </w:pPr>
      <w:r>
        <w:rPr>
          <w:b/>
        </w:rPr>
        <w:t>системы здравоохранения города</w:t>
      </w:r>
    </w:p>
    <w:p>
      <w:pPr>
        <w:pStyle w:val="Normal"/>
        <w:rPr>
          <w:b/>
          <w:b/>
        </w:rPr>
      </w:pPr>
      <w:r>
        <w:rPr>
          <w:b/>
        </w:rPr>
        <w:t>Москвы медицинских заключений о</w:t>
      </w:r>
    </w:p>
    <w:p>
      <w:pPr>
        <w:pStyle w:val="Normal"/>
        <w:rPr>
          <w:b/>
          <w:b/>
        </w:rPr>
      </w:pPr>
      <w:r>
        <w:rPr>
          <w:b/>
        </w:rPr>
        <w:t xml:space="preserve">состоянии здоровья и рекомендаций </w:t>
      </w:r>
    </w:p>
    <w:p>
      <w:pPr>
        <w:pStyle w:val="Normal"/>
        <w:rPr>
          <w:b/>
          <w:b/>
        </w:rPr>
      </w:pPr>
      <w:r>
        <w:rPr>
          <w:b/>
        </w:rPr>
        <w:t xml:space="preserve">по организации образовательного </w:t>
      </w:r>
    </w:p>
    <w:p>
      <w:pPr>
        <w:pStyle w:val="Normal"/>
        <w:rPr>
          <w:b/>
          <w:b/>
        </w:rPr>
      </w:pPr>
      <w:r>
        <w:rPr>
          <w:b/>
        </w:rPr>
        <w:t>процесса для лиц с ограниченными</w:t>
      </w:r>
    </w:p>
    <w:p>
      <w:pPr>
        <w:pStyle w:val="Normal"/>
        <w:rPr>
          <w:b/>
          <w:b/>
        </w:rPr>
      </w:pPr>
      <w:r>
        <w:rPr>
          <w:b/>
        </w:rPr>
        <w:t xml:space="preserve">возможностями здоровь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/>
        <w:t>В целях совершенствования взаимодействия медицинских организаций государственной системы здравоохранения города Москвы с центральной (городской) психолого-медико-педагогической комиссией и территориальными (окружными) психолого-медико-педагогическими комиссиями города Москвы, утвержденными совместными приказом Департамента образования города Москвы, Департамент здравоохранения города Москвы и Департамент социальной защиты населения города Москвы от 13 марта 2012 года № 116/181/116 «О порядке работы центральной (городской) психолого-медико-педагогической комиссии и территориальных (окружных) психолого-медико-педагогических комиссий города Москвы», а также упорядочения выдачи медицинским организациям  государственной системы здравоохранения города Москвы медицинских заключений о состоянии здоровья и рекомендаций по организации образовательного процесса для лиц  с ограниченными  возможностями здоровья в государственных образовательных учреждениях города Москвы, в соответствии с приказами Министерства здравоохранения и социального развития Российской Федерации от 02 мая 2012 года № 502н «Об утверждении порядка создания и деятельности врачебной комиссии медицинской организации, на основании постановления Правительства Москвы от 8 сентября 2009 года № 977-ПП «О проекте закона города Москвы «Об образовании лиц с ограниченными возможностями здоровья в городе Москве» и законами города Москвы от 28.04.2010 г. № 16 «Об образовании лиц с ограниченными возможностями здоровья в городе Москве»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Утвердить перечень медицинских организаций государственной системы здравоохранения города Москвы, осуществляющих выдачу медицинских заключений о состоянии здоровья и рекомендаций по организации образовательного процесса в государственных образовательных учреждениях города Москвы для лиц с ограниченными возможностями здоровья (приложение 1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Утвердить Положение о работе подкомиссии врачебной комиссии медицинской организации государственной системы здравоохранения города Москвы по выдаче медицинских заключений о состоянии здоровья и рекомендаций по организации образовательного процесса в государственных образовательных учреждениях города Москвы для лиц с ограниченными возможностями здоровья (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Утвердить форму медицинского заключения о состоянии здоровья и  рекомендаций по организации образовательного процесса в государственных учреждениях города Москвы для лиц с ограниченными возможностями здоровья (приложение 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Главным врачам медицинских организаций государственной системы  здравоохранения города Москвы в соответствии с п. 1 настоящего приказа:</w:t>
      </w:r>
    </w:p>
    <w:p>
      <w:pPr>
        <w:pStyle w:val="Normal"/>
        <w:ind w:left="1080" w:hanging="720"/>
        <w:jc w:val="both"/>
        <w:rPr>
          <w:b/>
          <w:b/>
        </w:rPr>
      </w:pPr>
      <w:r>
        <w:rPr/>
        <w:t xml:space="preserve">4.1.    Создать в составе врачебной комиссии подкомиссию по выдаче медицинских заключений   о состоянии здоровья и рекомендаций по организации образовательного процесса для лиц с ограниченными возможностями здоровья (далее – подкомиссия). </w:t>
      </w:r>
      <w:r>
        <w:rPr>
          <w:b/>
        </w:rPr>
        <w:t>Срок: до 05.04.2013 г.</w:t>
      </w:r>
    </w:p>
    <w:p>
      <w:pPr>
        <w:pStyle w:val="Normal"/>
        <w:ind w:left="1080" w:hanging="720"/>
        <w:jc w:val="both"/>
        <w:rPr/>
      </w:pPr>
      <w:r>
        <w:rPr/>
        <w:t>4.2.   Обеспечить работу подкомиссии в соответствии с приказом Министерства здравоохранения и социального развития Российской Федерации от 5 мая 2012 г. № 502н «Об утверждении порядка создания и деятельности врачебной комиссии медицинской организации» (п.п. 5 – 21 приложения к приказу Минздравсоцразвития РФ от 5 мая 2012 г. № 502н), совместным письмом Министерства просвещения РСФРС от 08.07.1980 № 281-М и Министерства здравоохранения РСФРС от 28.07.1980 г. № 17 – 13 – 186, а также Положением о работе подкомиссии врачебной комиссии медицинской организации государственной системы здравоохранения города Москвы по выдаче медицинских заключений о состоянии здоровья и рекомендаций по организации образовательного процесса в государственных образовательных учреждениях города Москвы для лиц с ограниченными возможностями здоровья, утвержденной настоящим приказом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Директорам государственных казенных учреждений города Москвы дирекций об обеспечению деятельности государственных учреждений здравоохранения административных округов города Москвы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/>
        <w:t xml:space="preserve">Обеспечить информирование населения о порядке оформления и выдачи   медицинского заключения о состоянии здоровья и рекомендаций по организации образовательного процесса в государственных образовательных учреждениях города Москвы для лиц с ограниченными возможностями здоровь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Отчет о работе подкомиссий (количество выданных медицинских заключений, структура заболеваний,  в связи с которыми выданы медицинские заключения) представлять в Управление организации медицинской помощи детям и матерям Департамента здравоохранения города Москвы. Срок: ежеквартально, до 5 числа, следующего за отчетным меся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95"/>
        <w:jc w:val="both"/>
        <w:rPr/>
      </w:pPr>
      <w:r>
        <w:rPr/>
        <w:t>Считать утратившими силу приказы Департамента здравоохранения города Москвы от  11.12.2012 г. № 1428 «О совершенствовании порядка выдачи государственными учреждениями  здравоохранения города Москвы медицинских рекомендаций для организации образовательного процесса в форме надомного обучения» и от 15.01.2013 г. № 23 «о внесении изменений в приказ Департамента здравоохранения города Москвы от 11.12.2012 г. № 1428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исполнения настоящего приказа возложить на первого заместителя руководителя Департамента здравоохранения города Москвы </w:t>
      </w:r>
      <w:r>
        <w:rPr>
          <w:b/>
        </w:rPr>
        <w:t>Н.Ф. Плавунов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Министр Правительства Москвы,</w:t>
      </w:r>
    </w:p>
    <w:p>
      <w:pPr>
        <w:pStyle w:val="Normal"/>
        <w:ind w:left="360" w:hanging="0"/>
        <w:jc w:val="both"/>
        <w:rPr/>
      </w:pPr>
      <w:r>
        <w:rPr/>
        <w:t xml:space="preserve">руководитель Департамента </w:t>
      </w:r>
    </w:p>
    <w:p>
      <w:pPr>
        <w:pStyle w:val="Normal"/>
        <w:ind w:left="360" w:hanging="0"/>
        <w:jc w:val="both"/>
        <w:rPr/>
      </w:pPr>
      <w:r>
        <w:rPr/>
        <w:t xml:space="preserve">здравоохранения города Москвы                                                                     </w:t>
      </w:r>
      <w:r>
        <w:rPr>
          <w:b/>
        </w:rPr>
        <w:t>Г.Н. Голух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1 к приказу </w:t>
      </w:r>
    </w:p>
    <w:p>
      <w:pPr>
        <w:pStyle w:val="Normal"/>
        <w:ind w:left="360" w:hanging="0"/>
        <w:jc w:val="right"/>
        <w:rPr/>
      </w:pPr>
      <w:r>
        <w:rPr/>
        <w:t xml:space="preserve">Департамента здравоохранения </w:t>
      </w:r>
    </w:p>
    <w:p>
      <w:pPr>
        <w:pStyle w:val="Normal"/>
        <w:ind w:left="360" w:hanging="0"/>
        <w:jc w:val="right"/>
        <w:rPr/>
      </w:pPr>
      <w:r>
        <w:rPr/>
        <w:t xml:space="preserve">города Москвы </w:t>
      </w:r>
    </w:p>
    <w:p>
      <w:pPr>
        <w:pStyle w:val="Normal"/>
        <w:ind w:left="360" w:hanging="0"/>
        <w:jc w:val="right"/>
        <w:rPr/>
      </w:pPr>
      <w:r>
        <w:rPr/>
        <w:t>от 01.04.2013 г. № 279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еречень медицинских организаций государственной системы </w:t>
      </w:r>
    </w:p>
    <w:p>
      <w:pPr>
        <w:pStyle w:val="Normal"/>
        <w:ind w:left="360" w:hanging="0"/>
        <w:jc w:val="center"/>
        <w:rPr/>
      </w:pPr>
      <w:r>
        <w:rPr/>
        <w:t xml:space="preserve">здравоохранения   города Москвы, осуществляющих выдачу медицинских рекомендаций по организации образовательного процесса </w:t>
      </w:r>
    </w:p>
    <w:p>
      <w:pPr>
        <w:pStyle w:val="Normal"/>
        <w:ind w:left="360" w:hanging="0"/>
        <w:jc w:val="center"/>
        <w:rPr/>
      </w:pPr>
      <w:r>
        <w:rPr/>
        <w:t>для лиц с ограниченными возможностям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3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учрежд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04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32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38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КБ № 13 им. Н.Ф. Филатова 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КБ № 9 им. Г.Н. Сперанского 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220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68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3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46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5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КБ № 1 им. Н.И. Пирогова 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5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39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86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33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Ц № 6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62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МЧС № 51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6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КБ № 81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КБ № 7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28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52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20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22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64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66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69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175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191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Ц № 2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Б № 9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КБ № 70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132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КБ № 14 им. Короленко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2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23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91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98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29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45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ЦЛИ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52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166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170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210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214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 № 2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67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КБ № 79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КБ № 4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30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30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31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32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195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212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8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209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Ц № 4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КБ № 71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1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99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10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25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12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07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218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Ц № 5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Б № 43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МСЧ № 33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48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61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43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48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50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50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9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19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23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36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109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Ц № 3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КБ № 13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КБ № 53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КБ № 68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Московский научно-практический центр медицинской реабилитации, восстановительной и спортивной медицины ДЗ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Б №  49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69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81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42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0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18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Ц № 121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22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11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134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КЦ № 1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научно-практический Центр медицинской помощи детям с пороками развития черепно-лицевой области и врожденными заболеваниями неровной системы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А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94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58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40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180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115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2199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лО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ДГП № 105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П № 201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Б № 3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НА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Амбулатория Мосрентген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Ватутинская амбулатория 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Марьинская амбулатория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Щербинская городская больница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оммунарская участковая больница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Внуковская участковая больница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Марьинская амбулатория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Амбулатория Мосрентген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 Районная больница «Кузнечики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Троицкая центральная городская больница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Вороновская районная больница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Городская больница г. Московский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Психиатрическая больница № 14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АО, СА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Психиатрическая клиническая больница № 4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Психиатрическая клиническая больница № 15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О, ЦА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Психиатрическая больница № 3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Психиатрическая больница № 13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, ЗАО, ЦА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Психиатрическая клиническая больница № 1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А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Психоневрологический диспансер № 22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округ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Научно-практический центр психического здоровья детей и подростков ДЗ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Научно-практический центр психического здоровья детей и подростков ДЗМ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чальник Управления организации </w:t>
      </w:r>
    </w:p>
    <w:p>
      <w:pPr>
        <w:pStyle w:val="Normal"/>
        <w:ind w:left="360" w:hanging="0"/>
        <w:jc w:val="both"/>
        <w:rPr/>
      </w:pPr>
      <w:r>
        <w:rPr/>
        <w:t xml:space="preserve">Медицинской помощи детям и матерям                                                </w:t>
      </w:r>
      <w:r>
        <w:rPr>
          <w:b/>
        </w:rPr>
        <w:t>И.И. Калиновская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Управления организации</w:t>
      </w:r>
    </w:p>
    <w:p>
      <w:pPr>
        <w:pStyle w:val="Normal"/>
        <w:ind w:left="360" w:hanging="0"/>
        <w:jc w:val="both"/>
        <w:rPr/>
      </w:pPr>
      <w:r>
        <w:rPr/>
        <w:t xml:space="preserve">медицинской помощи                                                                                       </w:t>
      </w:r>
      <w:r>
        <w:rPr>
          <w:b/>
        </w:rPr>
        <w:t>А.В. Погонин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2 к приказу </w:t>
      </w:r>
    </w:p>
    <w:p>
      <w:pPr>
        <w:pStyle w:val="Normal"/>
        <w:ind w:left="360" w:hanging="0"/>
        <w:jc w:val="right"/>
        <w:rPr/>
      </w:pPr>
      <w:r>
        <w:rPr/>
        <w:t xml:space="preserve">Департамента здравоохранения </w:t>
      </w:r>
    </w:p>
    <w:p>
      <w:pPr>
        <w:pStyle w:val="Normal"/>
        <w:ind w:left="360" w:hanging="0"/>
        <w:jc w:val="right"/>
        <w:rPr/>
      </w:pPr>
      <w:r>
        <w:rPr/>
        <w:t xml:space="preserve">города Москвы </w:t>
      </w:r>
    </w:p>
    <w:p>
      <w:pPr>
        <w:pStyle w:val="Normal"/>
        <w:ind w:left="360" w:hanging="0"/>
        <w:jc w:val="right"/>
        <w:rPr/>
      </w:pPr>
      <w:r>
        <w:rPr/>
        <w:t>от 01.04.2013 г. № 279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ложение о работе подкомиссии</w:t>
      </w:r>
    </w:p>
    <w:p>
      <w:pPr>
        <w:pStyle w:val="Normal"/>
        <w:ind w:left="360" w:hanging="0"/>
        <w:jc w:val="center"/>
        <w:rPr/>
      </w:pPr>
      <w:r>
        <w:rPr/>
        <w:t xml:space="preserve">врачебной комиссии медицинской организации </w:t>
      </w:r>
    </w:p>
    <w:p>
      <w:pPr>
        <w:pStyle w:val="Normal"/>
        <w:ind w:left="360" w:hanging="0"/>
        <w:jc w:val="center"/>
        <w:rPr/>
      </w:pPr>
      <w:r>
        <w:rPr/>
        <w:t xml:space="preserve">государственной системы здравоохранения города Москвы </w:t>
      </w:r>
    </w:p>
    <w:p>
      <w:pPr>
        <w:pStyle w:val="Normal"/>
        <w:ind w:left="360" w:hanging="0"/>
        <w:jc w:val="center"/>
        <w:rPr/>
      </w:pPr>
      <w:r>
        <w:rPr/>
        <w:t xml:space="preserve">по выдаче медицинских заключений о состоянии здоровья </w:t>
      </w:r>
    </w:p>
    <w:p>
      <w:pPr>
        <w:pStyle w:val="Normal"/>
        <w:ind w:left="360" w:hanging="0"/>
        <w:jc w:val="center"/>
        <w:rPr/>
      </w:pPr>
      <w:r>
        <w:rPr/>
        <w:t xml:space="preserve">и рекомендации по организации образовательного процесса </w:t>
      </w:r>
    </w:p>
    <w:p>
      <w:pPr>
        <w:pStyle w:val="Normal"/>
        <w:ind w:left="360" w:hanging="0"/>
        <w:jc w:val="center"/>
        <w:rPr/>
      </w:pPr>
      <w:r>
        <w:rPr/>
        <w:t>в государственных образовательных учреждениях города Москвы</w:t>
      </w:r>
    </w:p>
    <w:p>
      <w:pPr>
        <w:pStyle w:val="Normal"/>
        <w:ind w:left="360" w:hanging="0"/>
        <w:jc w:val="center"/>
        <w:rPr/>
      </w:pPr>
      <w:r>
        <w:rPr/>
        <w:t>для лиц с ограниченными возможностями здоровь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комиссия врачебной комиссии медицинской организации государственной системы здравоохранения города Москвы (далее – подкомиссия) по выдаче медицинских заключений о состоянии здоровья и рекомендации по организации образовательного процесса в государственных образовательных учреждениях города Москвы для лиц с ограниченными возможностями здоровья создается с целью совершенствования организации медицинской помощи  обучающимся (воспитанникам) образовательных учреждений, обеспечения эффективного взаимодействия медицинской организации с центральной (городской) психолого-медико-педагогической комиссии и территориальной (окружной) психолого-медико-педагогической комиссии города Москв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комиссия принимает решения по вопросам организации образовательного процесса в государственных образовательных учреждениях города Москвы, в том числе по наиболее сложным и конфликтным случаям, относящимся к компетенции подкомиссии, а также претензии родителей (законных представителей) или пациента, возникающих в процессе определения рекомендаций по организации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воей деятельности под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города Москвы, нормативными актами Министерства здравоохранения Российской Федерации, нормативными правовыми актами Департамента здравоохранения города Москвы, настоящим положение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дкомиссия создается приказом руководителя медицинской организации государственной системы здравоохранения города Москв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ем подкомиссии назначается заместитель главного врача по медицинской части или клинико-экспертной рабо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подкомиссии включается не менее 4-х человек, в том числе заведующие структурными подразделениями, наиболее опытные врачи лечебно-диагностических отделений, врачи-специалисты (педиатр, нефролог, гематолог, офтальмолог, невролог, ортопед, хирург детский, онколог детский, эндокринолог детский, кардиолог детский и др.). Один из членов подкомиссии назначается секретарем под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Функции</w:t>
      </w:r>
    </w:p>
    <w:p>
      <w:pPr>
        <w:pStyle w:val="Normal"/>
        <w:ind w:left="360" w:hanging="0"/>
        <w:jc w:val="both"/>
        <w:rPr/>
      </w:pPr>
      <w:r>
        <w:rPr/>
        <w:t>Подкомиссия осуществляет следующие функц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мплексная оценка состояния здоровья обучающихся (воспитанников)     </w:t>
      </w:r>
    </w:p>
    <w:p>
      <w:pPr>
        <w:pStyle w:val="Normal"/>
        <w:ind w:left="1080" w:hanging="0"/>
        <w:jc w:val="both"/>
        <w:rPr/>
      </w:pPr>
      <w:r>
        <w:rPr/>
        <w:t>государственных образовательных учреждений города Москвы, включая описание проведенного обследования и (или) лечения, их результа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ценка эффективности проводимых индивидуальных программ реабилит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ение с учетом комиссионных медицинских заключений профильных специалистов, медицинских организаций иной организационно-правовой формы:</w:t>
      </w:r>
    </w:p>
    <w:p>
      <w:pPr>
        <w:pStyle w:val="Normal"/>
        <w:ind w:left="1905" w:hanging="0"/>
        <w:jc w:val="both"/>
        <w:rPr/>
      </w:pPr>
      <w:r>
        <w:rPr/>
        <w:t>- соответствия состояния здоровья учащегося требованиям к обучению;</w:t>
      </w:r>
    </w:p>
    <w:p>
      <w:pPr>
        <w:pStyle w:val="Normal"/>
        <w:ind w:left="1905" w:hanging="0"/>
        <w:jc w:val="both"/>
        <w:rPr/>
      </w:pPr>
      <w:r>
        <w:rPr/>
        <w:t>- рекомендаций по созданию специальных условий обучения (воспитания):</w:t>
      </w:r>
    </w:p>
    <w:p>
      <w:pPr>
        <w:pStyle w:val="Normal"/>
        <w:ind w:left="1905" w:hanging="0"/>
        <w:jc w:val="both"/>
        <w:rPr/>
      </w:pPr>
      <w:r>
        <w:rPr/>
        <w:t>- наличия медицинских показаний для организации конкретной формы обучения (индивидуальное обучение на дому, с дополнительным днем отдыха и др.);</w:t>
      </w:r>
    </w:p>
    <w:p>
      <w:pPr>
        <w:pStyle w:val="Normal"/>
        <w:ind w:left="1905" w:hanging="0"/>
        <w:jc w:val="both"/>
        <w:rPr/>
      </w:pPr>
      <w:r>
        <w:rPr/>
        <w:t>- рекомендации об условиях организации и проведения государственной (итоговой) аттестации обучающихся;</w:t>
      </w:r>
    </w:p>
    <w:p>
      <w:pPr>
        <w:pStyle w:val="Normal"/>
        <w:ind w:left="1905" w:hanging="0"/>
        <w:jc w:val="both"/>
        <w:rPr/>
      </w:pPr>
      <w:r>
        <w:rPr/>
        <w:t>- показаний для предоставления медицинского заключения с рекомендациями по организации образовательного процесса в государственных образовательных учреждениях города Москвы для лиц с ограниченными возможностями здоровья.</w:t>
      </w:r>
    </w:p>
    <w:p>
      <w:pPr>
        <w:pStyle w:val="Normal"/>
        <w:ind w:left="1980" w:hanging="900"/>
        <w:jc w:val="both"/>
        <w:rPr/>
      </w:pPr>
      <w:r>
        <w:rPr/>
        <w:t xml:space="preserve">5.  Взаимодействие с центральной (городской) психолого-медико-педагогической комиссией и территориальной (окружной) психолого-медико-педагогической комиссией города Москвы, государственными образовательными учреждениями города Москвы и учреждениями социальной защиты населения. </w:t>
      </w:r>
    </w:p>
    <w:p>
      <w:pPr>
        <w:pStyle w:val="Normal"/>
        <w:ind w:left="198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работы подкомисс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подкомиссии проводятся в соответствии с планом-графиком, утвержденным руководителем медицинской организации, не реже 1 раза в неделю. Внеплановые заседания подкомиссии проводятся по решению председателя подкомиссии, согласованному с руководителем медицинской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е и решение врачебной подкомиссии оформляются протоколом. Заключение вносится в первичные медицинские документы и в журнал записи заключений (форма N 035.у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дицинское обследование для выдачи медицинского заключения проводится на основании письменного заявления родителей (законных представителей) несовершеннолетних или граждани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дицинское заключение оформляется по форме, утвержденной приложением 3 настоящего при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дицинское заключение подписывается председателем и членами подкомиссии (каждая подпись заверяется личной печатью врача), руководителем медицинской организации, заверяется печатью медицинской организации, в оттиске которой должно быть идентифицировано полное наименование медицинской организации, соответствующее наименованию, указанному в уставе медицинской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оформлении медицинских заключений в медицинских организациях, оказывающих психиатрическую, наркологическую помощь, медицинскую помощь ВИЧ-инфицированным гражданам, могут быть использованы специальные печати или штампы без указания профиля медицинской помощи, оказываемой медицинской организа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дицинское заключение выдается родителю (законному представителю) несовершеннолетнего или гражданину при предъявлении документа, удостоверяющего личность (лил документа, подтверждающего полномочия представителя гражданина, в том числе законно) в срок, не превышающий</w:t>
        <w:tab/>
        <w:t xml:space="preserve"> 3-х рабочих дней после окончания медицинских мероприятий по комплексной оценке состояния здоровья обучающегося (воспитанник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дителям (законным представителям) несовершеннолетних, гражданину, либо уполномоченному представителю гражданина, на основании письменного заявления при предъявлении документа, удостоверяющего личность, и документа, подтверждающего полномочия представителя гражданина, в том числе законного, могут выдаваться дубликаты медицинских заклю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чальник Управления организации </w:t>
      </w:r>
    </w:p>
    <w:p>
      <w:pPr>
        <w:pStyle w:val="Normal"/>
        <w:ind w:left="360" w:hanging="0"/>
        <w:jc w:val="both"/>
        <w:rPr/>
      </w:pPr>
      <w:r>
        <w:rPr/>
        <w:t xml:space="preserve">Медицинской помощи детям и матерям                                                </w:t>
      </w:r>
      <w:r>
        <w:rPr>
          <w:b/>
        </w:rPr>
        <w:t>И.И. Калиновская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Управления организации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медицинской помощи                                                                                       </w:t>
      </w:r>
      <w:r>
        <w:rPr>
          <w:b/>
        </w:rPr>
        <w:t>А.В. Пого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3 к приказу </w:t>
      </w:r>
    </w:p>
    <w:p>
      <w:pPr>
        <w:pStyle w:val="Normal"/>
        <w:ind w:left="360" w:hanging="0"/>
        <w:jc w:val="right"/>
        <w:rPr/>
      </w:pPr>
      <w:r>
        <w:rPr/>
        <w:t xml:space="preserve">Департамента здравоохранения </w:t>
      </w:r>
    </w:p>
    <w:p>
      <w:pPr>
        <w:pStyle w:val="Normal"/>
        <w:ind w:left="360" w:hanging="0"/>
        <w:jc w:val="right"/>
        <w:rPr/>
      </w:pPr>
      <w:r>
        <w:rPr/>
        <w:t xml:space="preserve">города Москвы </w:t>
      </w:r>
    </w:p>
    <w:p>
      <w:pPr>
        <w:pStyle w:val="Normal"/>
        <w:jc w:val="right"/>
        <w:rPr/>
      </w:pPr>
      <w:r>
        <w:rPr/>
        <w:t>от 01.04.2013 г. № 27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именование медицинской организации,</w:t>
      </w:r>
    </w:p>
    <w:p>
      <w:pPr>
        <w:pStyle w:val="Normal"/>
        <w:ind w:firstLine="360"/>
        <w:jc w:val="both"/>
        <w:rPr/>
      </w:pPr>
      <w:r>
        <w:rPr/>
        <w:t>выдавшей медицинское заключений</w:t>
      </w:r>
    </w:p>
    <w:p>
      <w:pPr>
        <w:pStyle w:val="Normal"/>
        <w:ind w:firstLine="360"/>
        <w:jc w:val="both"/>
        <w:rPr/>
      </w:pPr>
      <w:r>
        <w:rPr/>
        <w:t>Штамп с реквизитами или бланк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Медицинское заключение № ____</w:t>
      </w:r>
    </w:p>
    <w:p>
      <w:pPr>
        <w:pStyle w:val="Normal"/>
        <w:ind w:firstLine="360"/>
        <w:jc w:val="center"/>
        <w:rPr/>
      </w:pPr>
      <w:r>
        <w:rPr/>
        <w:t>о состоянии здоровья и рекомендациях</w:t>
      </w:r>
    </w:p>
    <w:p>
      <w:pPr>
        <w:pStyle w:val="Normal"/>
        <w:ind w:firstLine="360"/>
        <w:jc w:val="center"/>
        <w:rPr/>
      </w:pPr>
      <w:r>
        <w:rPr/>
        <w:t>по организации образовательного процесса</w:t>
      </w:r>
    </w:p>
    <w:p>
      <w:pPr>
        <w:pStyle w:val="Normal"/>
        <w:ind w:firstLine="360"/>
        <w:jc w:val="center"/>
        <w:rPr/>
      </w:pPr>
      <w:r>
        <w:rPr/>
        <w:t>в государственных образовательных учреждениях города Москвы</w:t>
      </w:r>
    </w:p>
    <w:p>
      <w:pPr>
        <w:pStyle w:val="Normal"/>
        <w:ind w:firstLine="360"/>
        <w:jc w:val="center"/>
        <w:rPr/>
      </w:pPr>
      <w:r>
        <w:rPr/>
        <w:t>для лиц с ограниченными возможностями здоровь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.И.О. ребенка/гражданина 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та рождения 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дрес мест жительства 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именование образовательного учреждения, где обучается (воспитывается)      </w:t>
      </w:r>
    </w:p>
    <w:p>
      <w:pPr>
        <w:pStyle w:val="Normal"/>
        <w:ind w:firstLine="360"/>
        <w:jc w:val="both"/>
        <w:rPr/>
      </w:pPr>
      <w:r>
        <w:rPr/>
        <w:t>ребенок/гражданин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.И.О. родителя (законного представителя) 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аключение: основной диагноз (шифр МКБ Х или полный диагноз указывается с </w:t>
      </w:r>
    </w:p>
    <w:p>
      <w:pPr>
        <w:pStyle w:val="Normal"/>
        <w:ind w:firstLine="360"/>
        <w:jc w:val="both"/>
        <w:rPr/>
      </w:pPr>
      <w:r>
        <w:rPr/>
        <w:t>письменного согласия гражданина, родителей (законных представителей) 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комендации по организации образовательного процесса 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и членов комиссии: председатель _______________________________________</w:t>
      </w:r>
    </w:p>
    <w:p>
      <w:pPr>
        <w:pStyle w:val="Normal"/>
        <w:ind w:firstLine="360"/>
        <w:jc w:val="both"/>
        <w:rPr/>
      </w:pPr>
      <w:r>
        <w:rPr/>
        <w:t>члены комиссии (заверяются личной печатью каждого специалист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та «__» _____________ 20__ г.</w:t>
      </w:r>
    </w:p>
    <w:p>
      <w:pPr>
        <w:pStyle w:val="Normal"/>
        <w:ind w:firstLine="360"/>
        <w:jc w:val="both"/>
        <w:rPr/>
      </w:pPr>
      <w:r>
        <w:rPr/>
        <w:t>место печати медицинской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905"/>
        </w:tabs>
        <w:ind w:left="190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06:00Z</dcterms:created>
  <dc:creator>Андрей</dc:creator>
  <dc:description/>
  <cp:keywords/>
  <dc:language>en-US</dc:language>
  <cp:lastModifiedBy>Clone</cp:lastModifiedBy>
  <dcterms:modified xsi:type="dcterms:W3CDTF">2013-08-16T11:06:00Z</dcterms:modified>
  <cp:revision>2</cp:revision>
  <dc:subject/>
  <dc:title> </dc:title>
</cp:coreProperties>
</file>